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763905</wp:posOffset>
                </wp:positionV>
                <wp:extent cx="411480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56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ББК 22.3 Л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65pt;mso-wrap-distance-left:0pt;mso-wrap-distance-right:0pt;mso-wrap-distance-top:0pt;mso-wrap-distance-bottom:0pt;margin-top:60.1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564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ББК 22.3 Л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1801495</wp:posOffset>
                </wp:positionV>
                <wp:extent cx="4114800" cy="4200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firstLine="4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Лигай М.А., Ермекова Ж.К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Физические основы естествознания. Учебник. Второе издани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204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Алматы.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TechSmith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2024. -172 стр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bCs w:val="false"/>
                                <w:color w:val="000000"/>
                              </w:rPr>
                              <w:t>978-601-13-0052-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ик пособие разработано для магистрантов специальности «6М011000-Физика». Во втором издании учебного пособия мы дополнили первую главу», были дополнены пункты: 1.6. Использование интерактивных методов. 1.7. Программа Элективного курса «Развитие познавательного интереса учащихся к фундаментальным наукам». 1.7.2. Методические рекомендации по программе элективного кур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овременной науке наиболее важные и интересные открытия совершаются на стыке наук, и большинство наук имеют комплексный характер, поэтому особенно важной становится организация межпредметной деятельности будущих учител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ализация в учебном процессе межпредметных связей фундаментальных наук, раскрытие значимости физики в достижениях современного естествознания — это одна из важных предпосылок развития познавательного интереса обучающихся не только к данной науке, но и к другим естественным дисципли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0.75pt;mso-wrap-distance-left:0pt;mso-wrap-distance-right:0pt;mso-wrap-distance-top:0pt;mso-wrap-distance-bottom:0pt;margin-top:141.8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firstLine="4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Лигай М.А., Ермекова Ж.К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 xml:space="preserve">         </w:t>
                      </w:r>
                      <w:r>
                        <w:rPr>
                          <w:rStyle w:val="2"/>
                          <w:color w:val="000000"/>
                        </w:rPr>
                        <w:t>Физические основы естествознания. Учебник. Второе издани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 w:before="0" w:after="204"/>
                        <w:ind w:left="52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Алматы.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TechSmith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"/>
                          <w:color w:val="000000"/>
                        </w:rPr>
                        <w:t>2024. -172 стр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20"/>
                        <w:jc w:val="left"/>
                        <w:rPr/>
                      </w:pPr>
                      <w:r>
                        <w:rPr>
                          <w:rStyle w:val="3"/>
                          <w:b/>
                          <w:bCs w:val="false"/>
                          <w:color w:val="000000"/>
                          <w:lang w:val="en-US" w:eastAsia="en-US"/>
                        </w:rPr>
                        <w:t>ISBN</w:t>
                      </w:r>
                      <w:r>
                        <w:rPr>
                          <w:rStyle w:val="3"/>
                          <w:b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bCs w:val="false"/>
                          <w:color w:val="000000"/>
                        </w:rPr>
                        <w:t>978-601-13-0052-0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ебник пособие разработано для магистрантов специальности «6М011000-Физика». Во втором издании учебного пособия мы дополнили первую главу», были дополнены пункты: 1.6. Использование интерактивных методов. 1.7. Программа Элективного курса «Развитие познавательного интереса учащихся к фундаментальным наукам». 1.7.2. Методические рекомендации по программе элективного курс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овременной науке наиболее важные и интересные открытия совершаются на стыке наук, и большинство наук имеют комплексный характер, поэтому особенно важной становится организация межпредметной деятельности будущих учител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30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ализация в учебном процессе межпредметных связей фундаментальных наук, раскрытие значимости физики в достижениях современного естествознания — это одна из важных предпосылок развития познавательного интереса обучающихся не только к данной науке, но и к другим естественным дисципли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2:00Z</dcterms:created>
  <dc:creator>Айтжан Даулет Кенжебаевич</dc:creator>
  <dc:description/>
  <cp:keywords/>
  <dc:language>en-US</dc:language>
  <cp:lastModifiedBy>Айтжан Даулет Кенжебаевич</cp:lastModifiedBy>
  <dcterms:modified xsi:type="dcterms:W3CDTF">2024-09-19T07:22:00Z</dcterms:modified>
  <cp:revision>2</cp:revision>
  <dc:subject/>
  <dc:title/>
</cp:coreProperties>
</file>